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4610</wp:posOffset>
            </wp:positionV>
            <wp:extent cx="8534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nesota United Snowmobil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----- 2022 Dealer of the Year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>7040 Lakeland Avenue North, Suite 212, Brooklyn Park, MN 55428</w:t>
      </w:r>
    </w:p>
    <w:p>
      <w:pPr>
        <w:pStyle w:val="Normal"/>
        <w:jc w:val="center"/>
        <w:rPr/>
      </w:pPr>
      <w:r>
        <w:rPr/>
        <w:t>Office Email – mnusaoffice@popp.net</w:t>
      </w:r>
    </w:p>
    <w:p>
      <w:pPr>
        <w:pStyle w:val="Normal"/>
        <w:jc w:val="center"/>
        <w:rPr/>
      </w:pPr>
      <w:r>
        <w:rPr/>
        <w:t>Charity/Awards Chairperson Janet Widness – jwstulk@prte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417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5.0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nUSA Charity &amp; Awards Committee is proud to present 2022 Awards Program and will be presented at the 2023 Winter Rendezv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ination Requirements –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nowmobiler Dealership that is deeply committed to organized snowmobiling and is involved with snowmobile organizations and strives to make the sport even more enjoyable in the futu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be a MnUSA member and/or business spons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y be nominated by individual, snowmobile clubs/organization or by the nomine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include responses to all topics addressed in this form (prefer typ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clude supporting documents, pictures, testimonial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ust not have received this award within the last 10 yea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 to office and Committee Chairperson by mail or email </w:t>
      </w:r>
      <w:r>
        <w:rPr>
          <w:b/>
          <w:sz w:val="28"/>
          <w:szCs w:val="28"/>
        </w:rPr>
        <w:t>no later than November 30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dging and Notifications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judges all applications and verifies if qualif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ecisions of the committee are f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ll be contacted by Chairperson if you have been accepted or not by mail or e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e winning MnUSA Dealer of the Year will also be submitted to American Council of Snowmobile Association (ACSA) National Aw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ank you for submitting your nomi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1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5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nUSA Office and Charity/Awards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underscore"/>
          <w:tab w:val="left" w:pos="7200" w:leader="none"/>
        </w:tabs>
        <w:outlineLvl w:val="0"/>
        <w:rPr>
          <w:szCs w:val="24"/>
        </w:rPr>
      </w:pPr>
      <w:r>
        <w:rPr>
          <w:szCs w:val="24"/>
        </w:rPr>
        <w:t>Date of Arrival</w:t>
        <w:tab/>
        <w:tab/>
        <w:t>Circle - By:    Mail   or   Email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ertifies that applicant is a good standing MnUSA member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/>
      </w:pPr>
      <w:r>
        <w:rPr>
          <w:szCs w:val="24"/>
        </w:rPr>
        <w:t>MnUSA Officer Name/Title</w:t>
        <w:tab/>
        <w:tab/>
        <w:t>Signature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nUSA Dealer of the Year 2022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n also type information in other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underscore"/>
          <w:tab w:val="left" w:pos="7416" w:leader="none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alership Name: </w:t>
        <w:tab/>
        <w:tab/>
        <w:t>MnUSA #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Business Phone:</w:t>
        <w:tab/>
        <w:tab/>
        <w:t>Email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Local Newspaper:</w:t>
        <w:tab/>
        <w:tab/>
        <w:t>City of Newspape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inated By Name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Dealer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ind w:right="-1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aler Is Active Member Of What Snowmobile Club(s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ow Many Years Been Active In Organized Snowmobiling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What Leadership Positions/Dates of Activity Holds and Has Held in a Club, Region, State and/or National Snowmobile Associa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What Local, Regional, State and National Government Meetings Where The Dealer Has Been An Active Participant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me and Explain How The Dealer Participates in Club and Association Fund Raising Events (the fund raising does not have to be restricted to snowmobiling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How Does The Dealer Represent Snowmobiling and Snowmobilers at Club, Regional, State and National Activitie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plain How The Dealer is involved in All Phases of Snowmobili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nUSA Dealer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cribe The Methods Your Nominee Uses To Introduce Non-Snowmobilers To The Sport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cribe How and When Does The Dealer Introduce Customers To Organized Snowmobili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How The Dealer Promotes Club Membersh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Any Special Projects The Dealer Currently Participates I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ive A Brief Summary About Your Nominee (200 words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4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8:00Z</dcterms:created>
  <dc:creator>MUSA</dc:creator>
  <dc:description/>
  <cp:keywords/>
  <dc:language>en-US</dc:language>
  <cp:lastModifiedBy>Janet Widness</cp:lastModifiedBy>
  <cp:lastPrinted>2022-09-28T10:41:00Z</cp:lastPrinted>
  <dcterms:modified xsi:type="dcterms:W3CDTF">2022-09-28T15:41:00Z</dcterms:modified>
  <cp:revision>8</cp:revision>
  <dc:subject/>
  <dc:title>Minnesota United Snowmobilers Association</dc:title>
</cp:coreProperties>
</file>